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6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8-L, DE 25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6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2 de 18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6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6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a Cláudia Rita Duarte Pedroso – PODEMOS, e dos Vereadores Guilherme Araújo Nunes – PL e Clóvis Antonio Ocuma – PODEMOS)</w:t>
      </w:r>
    </w:p>
    <w:p>
      <w:pPr>
        <w:pStyle w:val="TextBodyIndent"/>
        <w:spacing w:lineRule="exact" w:line="26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á denominação de "EMEI Vereador Armando Anéas Nunes - Lilo" à EMEI com área de </w:t>
      </w:r>
      <w:bookmarkStart w:id="0" w:name="_Hlk80892897"/>
      <w:r>
        <w:rPr>
          <w:rFonts w:cs="Tahoma" w:ascii="Tahoma" w:hAnsi="Tahoma"/>
          <w:b/>
          <w:bCs/>
          <w:i/>
          <w:iCs/>
        </w:rPr>
        <w:t xml:space="preserve">393,00 m² </w:t>
      </w:r>
      <w:bookmarkEnd w:id="0"/>
      <w:r>
        <w:rPr>
          <w:rFonts w:cs="Tahoma" w:ascii="Tahoma" w:hAnsi="Tahoma"/>
          <w:b/>
          <w:bCs/>
          <w:i/>
          <w:iCs/>
        </w:rPr>
        <w:t>localizada no "Conjunto Educacional, Cultural e Esportivo Felipe Nicodemo", conforme a Lei Nº 2.587, de 30 de junho de 2000.</w:t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EMEI Vereador Armando Anéas Nunes - Lilo" a EMEI com área de 393,00 m² localizada no "Conjunto Educacional, Cultural e Esportivo Felipe Nicodemo", conforme a Lei Nº 2.587, de 30 de junho de 2000.</w:t>
      </w:r>
    </w:p>
    <w:p>
      <w:pPr>
        <w:pStyle w:val="Normal"/>
        <w:tabs>
          <w:tab w:val="clear" w:pos="708"/>
          <w:tab w:val="left" w:pos="3969" w:leader="none"/>
        </w:tabs>
        <w:spacing w:lineRule="exact" w:line="2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o próprio público ora denominad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6ª Sessão Ordinária, de 18 de outubro de 2021.</w:t>
      </w:r>
    </w:p>
    <w:p>
      <w:pPr>
        <w:pStyle w:val="Normal"/>
        <w:spacing w:lineRule="exact" w:line="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1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2:43:00Z</dcterms:modified>
  <cp:revision>11</cp:revision>
  <dc:subject/>
  <dc:title/>
</cp:coreProperties>
</file>