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9-L, DE 01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3 de 18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áudia Rita Duarte Pedroso – PODEMOS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Praça Nilza Prestes da Rosa" a área que liga a rua Capitão José Vicente de Moraes à rua Albertino de Castro Prestes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Praça Nilza Prestes da Rosa” a área de 211,19m² remanescente de área desapropriada pela Prefeitura da Estância Turística de São Roque para fazer a ligação da rua Capitão José Vicente de Moraes com a rua Albertino de Castro Prestes, conforme Certidão Nº 51/2021, anexa a 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logradouro público ora denominad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6ª Sessão Ordinária, de 18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2:46:00Z</dcterms:modified>
  <cp:revision>11</cp:revision>
  <dc:subject/>
  <dc:title/>
</cp:coreProperties>
</file>