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7-E, DE 05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4 de 18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240"/>
        <w:ind w:left="3119" w:right="28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regularização de edificações e dá outras providências.</w:t>
      </w:r>
    </w:p>
    <w:p>
      <w:pPr>
        <w:pStyle w:val="Normal"/>
        <w:widowControl w:val="false"/>
        <w:spacing w:before="0" w:after="240"/>
        <w:ind w:left="3119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Esta Lei disciplina as dispensas das exigências relativas aos parâmetros urbanísticos das edificações dos bairros Vila Lino, Vila Guilhermina e Coopertec, objetos de regularização fundiária de interesse soci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Para fins de possibilitar a regularização das construções, o poder público reconhecerá as edificações que foram erigidas em desacordo com o Código de Obras do Município ou legislação equivalente, desde que tenham condições mínimas de estabilidade e habitabilidade, e que a construção seja anterior à vigência desta Lei, o que será atestado por profissional competente através de laudo técnico, independentemente das infrações legais que apresentam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3º A Prefeitura, através do seu órgão competente, poderá, a qualquer tempo, mesmo depois de efetuada a regularização, verificar a veracidade das informações e as condições de estabilidade, de acessibilidade, de segurança de uso das edificações e de respeito ao direito de vizinhanç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Constatada, a qualquer tempo, divergência nas informações, o interessado será notificado a saná-las ou a prestar esclarecimentos, no prazo de 30 (trinta) dias, sob pena de ser tornada nula a regularização de edificação e aplicadas as sanções cabívei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A aprovação das construções posteriores a esta Lei, localizadas nos loteamentos do artigo 1º, ficam condicionadas a observância dos seguintes requisitos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– atendimento ao Código Sanitário Estadual;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– taxa de ocupação de, no máximo, 80% (oitenta por cento);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– atendimento ao gabarito determinado pelo zoneamento em que se localizar;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28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rt. 5º Esta Lei entra em vigor na data de sua publicação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6ª Sessão Ordinária, de 18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9T12:47:00Z</dcterms:modified>
  <cp:revision>11</cp:revision>
  <dc:subject/>
  <dc:title/>
</cp:coreProperties>
</file>