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motonivelamento e cascalhamento nas seguintes Ruas: João Pessoa,  Piaie, das Primaveras, dos Girassóis e das Margaridas, localizadas no Bairro Mombaça I e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nas seguintes Ruas: João Pessoa, Piaie, das Primaveras, dos Girassóis e das Margaridas, localizadas no Bairro Mombaça I e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prejuízos a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4:53:43 014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3:00Z</dcterms:created>
  <dc:creator>cpd</dc:creator>
  <dc:description/>
  <cp:keywords/>
  <dc:language>en-US</dc:language>
  <cp:lastModifiedBy>maria</cp:lastModifiedBy>
  <cp:lastPrinted>2015-03-04T16:38:00Z</cp:lastPrinted>
  <dcterms:modified xsi:type="dcterms:W3CDTF">2015-03-04T19:38:00Z</dcterms:modified>
  <cp:revision>3</cp:revision>
  <dc:subject/>
  <dc:title>INDICAÇÃO Nº 284/2015</dc:title>
</cp:coreProperties>
</file>