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</w:rPr>
        <w:t>INDICAÇÃO Nº 1.09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riação do Conselho Municipal dos Direitos da Juventude de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a elaboração de Projeto de Lei para a Criação do Conselho Municipal dos Direitos da Juventude de São Roque. </w:t>
      </w:r>
    </w:p>
    <w:p>
      <w:pPr>
        <w:pStyle w:val="Normal"/>
        <w:widowControl w:val="false"/>
        <w:autoSpaceDE w:val="false"/>
        <w:spacing w:lineRule="exact" w:line="360" w:before="0" w:after="12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ma juventude vem ganhando cada vez mais espaço, por mérito de diferentes atores jovens e entidades, que se mobilizam e cobram respostas para situações de exclusão que ainda são muito frequentes e, em nosso município, essa realidade não é diferente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ventude é uma fase onde se afloram as capacidades de criar, experimentar e produzir. A falta de oportunidades pode se configurar como um obstáculo à vivência digna desse período de vida e um desafio às políticas públicas que lhes atendem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em reunião com o grupo Agentes da Cidadania de São Roque, que é um programa vinculado ao Instituto Governo Aberto e ao Instituto Cidade Democrática, os quais elaboraram um </w:t>
      </w:r>
      <w:r>
        <w:rPr>
          <w:rFonts w:cs="Arial" w:ascii="Arial" w:hAnsi="Arial"/>
          <w:b/>
          <w:bCs/>
        </w:rPr>
        <w:t>modelo de projeto de lei para a criação do Conselho Municipal dos Direitos da Juventude de São Roque</w:t>
      </w:r>
      <w:r>
        <w:rPr>
          <w:rFonts w:cs="Arial" w:ascii="Arial" w:hAnsi="Arial"/>
        </w:rPr>
        <w:t>, conforme anexo, que visa materializar políticas públicas locais para a juventude na promoção do seu desenvolvimento humano que seja capaz reverter o quadro de desesperança (agravado com a pandemia), resgatar a autoconfiança e gerar um horizonte mais promissor para os jovens de São Roque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cionalmente, encaminho, em anexo, algumas </w:t>
      </w:r>
      <w:r>
        <w:rPr>
          <w:rFonts w:cs="Arial" w:ascii="Arial" w:hAnsi="Arial"/>
          <w:b/>
          <w:bCs/>
        </w:rPr>
        <w:t>cartas de apoio à Criação do Conselho Municipal dos Direitos da Juventude ao Chefe do Poder Executivo de importantes instituições de ensino do município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Vereador, representante da juventude, dos jovens são-roquenses, sei o quão imprescindível é fomentar e investir em políticas públicas que tenham um caráter distributivo, que vise implementar ações concretas para os jovens, em toda sua diversidade e heterogeneidade, pois não enfrentar esta questão implica em confirmar e reforçar a impossibilidade de inclusão social desse segmento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abemos da sensibilidade do Chefe do Poder Executivo sobre o que acabamos de expor e que encaminhará a esta Casa de Leis o referido projeto de lei indic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9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Juventud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21 - 13:57 11317/2021/fa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0-19T18:27:00Z</dcterms:modified>
  <cp:revision>60</cp:revision>
  <dc:subject/>
  <dc:title/>
</cp:coreProperties>
</file>