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9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011/2021, que: "Solicita a concessão de cesta de natal aos servidores públicos municipais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cessão de cesta de natal aos servidores públicos municip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uxiliar os servidores públicos municipais com a Ceia de Natal, ainda mais neste ano em que devido à Pandemia da Covid-19 o poder de compra da moeda foi sobremaneira reduzido, em face aos constantes aumentos de preços, sendo importante ressaltar que os servidores, em razão da Lei Complementar n.º 173/2020, de 27 de maio de 2020, que: “Estabelece o Programa Federativo de Enfrentamento ao Coronavírus SARS-CoV-2 (Covid-19), altera a Lei Complementar nº 101, de 4 de maio de 2000, e dá outras providências.” foram impedidos de ter reajuste, nem sequer reposição salarial pela perda do valor da moe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1 - 15:44 1127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9T17:02:00Z</dcterms:modified>
  <cp:revision>56</cp:revision>
  <dc:subject/>
  <dc:title/>
</cp:coreProperties>
</file>