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9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072/2021, que: “Reitera a Indicação n.º 888/2021, que: "Indica a pavimentação do final da Estrada Duarte Coelho Pereira, Paisagem Colonial."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o final da Estrada Duarte Coelho Pereira,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para os moradores, dentre os quais podemos citar, por exemplo, a poeira que se acumula em dias ensolarados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1 - 15:52 1127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9T17:12:00Z</dcterms:modified>
  <cp:revision>58</cp:revision>
  <dc:subject/>
  <dc:title/>
</cp:coreProperties>
</file>