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localizadas no Conjunto Habitacional Lago dos Patos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localizadas no Conjunto Habitacional Lago dos Patos,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s moradores solicitaram a referida poda devido a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6:07 112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26:00Z</dcterms:modified>
  <cp:revision>58</cp:revision>
  <dc:subject/>
  <dc:title/>
</cp:coreProperties>
</file>