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5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Clóvis Antônio Ocum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MARCILENE LI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MARCILENE LIM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1 - 14:26 1131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9T17:29:00Z</dcterms:modified>
  <cp:revision>11</cp:revision>
  <dc:subject/>
  <dc:title/>
</cp:coreProperties>
</file>