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8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roçada, capinação e limpeza e iluminação no cruzamento da linha de trem na entrada do Jardim Suiça Paulista (no início da Avenida Palmeiras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oçada, capinação e limpeza e iluminação no cruzamento da linha de trem na entrada do Jardim Suiça Paulista (no início da Avenida Palmeiras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 devida segurança aos moradores, pois à noite em razão do mato alto e da falta de iluminação já ocorreram assaltos e tentativas de estupro, motivo pelo qual solicito urgência no atendimento desse pe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4:57:32 01419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1:36:00Z</dcterms:created>
  <dc:creator>cpd</dc:creator>
  <dc:description/>
  <cp:keywords/>
  <dc:language>en-US</dc:language>
  <cp:lastModifiedBy>joselene</cp:lastModifiedBy>
  <cp:lastPrinted>2015-03-05T08:38:00Z</cp:lastPrinted>
  <dcterms:modified xsi:type="dcterms:W3CDTF">2015-03-05T11:38:00Z</dcterms:modified>
  <cp:revision>4</cp:revision>
  <dc:subject/>
  <dc:title>INDICAÇÃO Nº 289/2015</dc:title>
</cp:coreProperties>
</file>