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motonivelamento no campinho localizado no Bairro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otonivelamento no campinho localizado no Bairro Santa Terezinha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Tal solicitação se justifica, vez que as crianças e os esportistas do bairro procuraram este Vereador para reivindicar a realização da manutenção do campo, pois está dificultando a prática de atividades esportiv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3/2015 - 16:35:15 01427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7:00Z</dcterms:created>
  <dc:creator>cpd</dc:creator>
  <dc:description/>
  <cp:keywords/>
  <dc:language>en-US</dc:language>
  <cp:lastModifiedBy>joselene</cp:lastModifiedBy>
  <cp:lastPrinted>2015-03-05T10:58:00Z</cp:lastPrinted>
  <dcterms:modified xsi:type="dcterms:W3CDTF">2015-03-05T13:58:00Z</dcterms:modified>
  <cp:revision>4</cp:revision>
  <dc:subject/>
  <dc:title>INDICAÇÃO Nº 296/2015</dc:title>
</cp:coreProperties>
</file>