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82/2021-L, DE 20 de outubro de 2021, DE AUTORIA DO VEREADOR Paulo Rogério Noggerini Júnior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que ora submeto à apreciação desta egrégia Casa Legislativa tem por escopo instituir, no âmbito da Estância Turística de São Roque, o cadastro municipal de identificação dos membros </w:t>
      </w:r>
      <w:bookmarkStart w:id="0" w:name="_Hlk85640026"/>
      <w:r>
        <w:rPr>
          <w:rFonts w:cs="Arial" w:ascii="Arial" w:hAnsi="Arial"/>
        </w:rPr>
        <w:t xml:space="preserve">pertencentes </w:t>
      </w:r>
      <w:bookmarkEnd w:id="0"/>
      <w:r>
        <w:rPr>
          <w:rFonts w:cs="Arial" w:ascii="Arial" w:hAnsi="Arial"/>
        </w:rPr>
        <w:t>à comunidade quilombola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 a Constituição Federal de 1988, no artigo 68 do Ato das Disposições Constitucionais Transitórias (ADCT), assegurou a titulação definitiva das áreas ocupadas pelas comunidades remanescentes de quilombo. Este artigo formula uma análise da evolução recente da propriedade, a subordinação à função social e trata do resgate cultural e antropológico dos quilombolas, suas características e modos originários de formaçã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de acordo com a Associação do Território do Quilombola do Carmo, essa realidade não prospera em São Roque, visto que ao longo do último século, a região onde se estabeleceu o Quilombo do Carmo saiu dos seus 5.500 hectares originais para 15 hectares, reduzindo sua área em 99,7% por conta da especulação imobiliária de grupos latifundiários nacionais e internacionais, além de loteadores de casas de lux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quilombola, após 200 anos de escravização, tornou-se mão de obra da elite local são-roquense, virando empregados e empregadas domésticas de condomínios de luxo, principal fonte de renda dos remanescentes quilombola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2017, parte da comunidade quilombola ocupou uma área de terra, o que acabou por acelerar o processo de luta pelas terras na justiça. Além da luta jurídica existe a de preservação da cultura da comunidade, diante de um universo de preconceito, instrumentalizado na política municipal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a breve contextualização, torna-se evidente a necessidade da criação do cadastro municipal de identificação, com todos os dados cadastrais pertinentes, para a implementação de políticas públicas aos povos quilombolas para cessar as recorrentes violações de direitos sofridas por ele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ilustrativo, destaco a dificuldade enfrentada pelo Departamento de Saúde da Prefeitura, no início da campanha de imunização contra a Covid-19 no munícipio, pela ausência de informações que identificassem em sua totalidade a comunidade quilombola do Carmo, fato que acarretou o atraso na vacinação deste segmento da populaçã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adastramento da comunidade quilombola auxiliará o planejamento da Administração Pública na disponibilização dos serviços públicos essenciais a que tem direito e, com a criação desse cadastro, consagrará a efetividade das ações governamentais a serem tomada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umpre esclarecer que este Projeto de Lei exige que o membro da comunidade quilombola pertença a uma associação, legalmente constituída e em funcionamento há pelo menos um ano, em defesa dos interesses de seus membros ou associados, a fim de se evitar fraldes na identificação e, assim, beneficiem alguém não pertencente à comunidade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Paulo Rogério Noggerini Júnior,</w:t>
      </w:r>
      <w:r>
        <w:rPr>
          <w:rFonts w:cs="Arial" w:ascii="Arial" w:hAnsi="Arial"/>
          <w:sz w:val="24"/>
          <w:szCs w:val="24"/>
        </w:rPr>
        <w:t xml:space="preserve"> por intermédio do Protocolo nº CETSR 20/10/2021 - 10:51 11353/2021, de 20 de outubro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21 - 10:51 11353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82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0 de outu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criação do cadastro municipal de identificação para os membros da comunidade quilombola, no âmbito d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o âmbito da Estância Turística de São Roque, o cadastro municipal de identificação para os membros da comunidade quilombola, destinado ao mapeamento e reconhecimento da comunidad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Cadastro Municipal tem como seus objetivos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mapear a Comunidade Quilombol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basar estudos sociais para elaboração de políticas públic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conhecer a Comunidade Quilombola e seus membro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onhecer a construção geracional da comunidade e sua relação com o território do Bairro do Carmo, especialmente a ‘Casa Grande e Senzala’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- fomentar a soberania da comunidade sobre seu território, cultura e tradiçõe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munícipes, devidamente cadastrados, são reconhecidos pelo município como quilombola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comunidades quilombolas são segmentos culturalmente diferenciados, que se reconhecem como tais; possuem formas próprias de organização social, ocupam e usam territórios e recursos naturais como condição para sua reprodução cultural, social, religiosa, ancestral e econômica, utilizando conhecimentos, inovações e práticas gerados e transmitidos pela tradiçã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quilombolas cadastrados têm direito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à sua parte em terras quilombolas, de acordo com legislações Municipais, Estaduais e Federai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o acesso a políticas de saúde, educação e cultura, específicas para a comunidade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o acesso a políticas de renda mínima ou geração de renda, específicas para a comunidad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direitos da comunidade, quando não previstos em leis já vigentes, serão regulamentados pelo Poder Executiv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 Poder Executivo regulamentará esta Lei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before="0" w:after="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0 de outubro de 2021.</w:t>
      </w:r>
    </w:p>
    <w:p>
      <w:pPr>
        <w:pStyle w:val="Recuodecorpodetexto3"/>
        <w:spacing w:before="0" w:after="0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10/2021 - 10:51 11353/2021/PJ</w:t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23T17:50:00Z</dcterms:modified>
  <cp:revision>35</cp:revision>
  <dc:subject/>
  <dc:title/>
</cp:coreProperties>
</file>