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345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Marcos Roberto Martins Arruda, Rogério Jean da Silva, Israel Francisco de Oliveira e Júlio Antônio Mariano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DAGOBERTO MANOEL DE MEDEIR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4ª Sessão Ordinária, realizada em 04 de outu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/>
      </w:pPr>
      <w:r>
        <w:rPr>
          <w:rFonts w:cs="Arial" w:ascii="Arial" w:hAnsi="Arial"/>
          <w:b/>
          <w:bCs/>
          <w:szCs w:val="20"/>
        </w:rPr>
        <w:t>DAGOBERTO MANOEL DE MEDEIROS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10/2021 - 13:24 11360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0-20T16:28:00Z</dcterms:modified>
  <cp:revision>11</cp:revision>
  <dc:subject/>
  <dc:title/>
</cp:coreProperties>
</file>