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30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colocação de 02 (duas) coberturas nas paradas de vans escolares localizadas na Estrada do Paiol, Fazenda Rom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02 (duas) coberturas nas paradas de vans escolares localizadas na Estrada do Paiol, Fazenda Roma, Distrito de São João Nov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oferecer um espaço protegido para que as crianças da Comunidade em questão possam aguardar pelo transporte escola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4/03/2015 - 16:42:21 01433/2015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35:00Z</dcterms:created>
  <dc:creator>cpd</dc:creator>
  <dc:description/>
  <cp:keywords/>
  <dc:language>en-US</dc:language>
  <cp:lastModifiedBy>joselene</cp:lastModifiedBy>
  <cp:lastPrinted>2015-03-05T10:36:00Z</cp:lastPrinted>
  <dcterms:modified xsi:type="dcterms:W3CDTF">2015-03-05T13:36:00Z</dcterms:modified>
  <cp:revision>4</cp:revision>
  <dc:subject/>
  <dc:title>INDICAÇÃO Nº 302/2015</dc:title>
</cp:coreProperties>
</file>