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a necessidade de concessão de 30 (trinta) dias de isenção de taxas para os feirantes, artesãos e demais empresários que irão comercializar produtos na Feira Permanente do Recanto da Casca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 necessidade de concessão de 30 (trinta) dias de isenção de taxas para os feirantes, artesãos e demais empresários que irão comercializar produtos na Feira Permanente do Recanto da Casca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de isenção das taxas para os feirantes e empresários que irão comercializar seus produtos na Feira Permanente do Recanto da Cascata se justifica face à necessidade de oferecimento de um período de adaptação dos mesmos ao novo ambiente de vendas. É importante que esse tempo de isenção seja concedido para que os comerciantes possam verificar as necessidades quanto à comercialização dos produtos, tais como, quantos metros de barraca serão realmente necessários para a comercialização de seus produtos, por exempl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a isenção, ainda, será possível que os feirantes tenham um apoio financeiro da Prefeitura de São Roque, com a especial consideração de se tratar de um setor que ainda está se reerguendo dos impactos negativos causados pela pandem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outubro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10/2021 - 13:17 1140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1-10-21T14:46:00Z</cp:lastPrinted>
  <dcterms:modified xsi:type="dcterms:W3CDTF">2021-10-25T11:38:00Z</dcterms:modified>
  <cp:revision>61</cp:revision>
  <dc:subject/>
  <dc:title/>
</cp:coreProperties>
</file>