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xecução de serviços de limpeza nas escolas: EMEF, EMEI e CMEI, localizadas n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limpeza nas escolas: EMEF, EMEI e CMEI, localizadas no Bairro do Carmo.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ois as escolas se encontram em péssimo estado de conservação, gerando constantes reclamações dos professores, alunos e pais de alunos das referidas esco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09:23:11 015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9:00Z</dcterms:created>
  <dc:creator>cpd</dc:creator>
  <dc:description/>
  <cp:keywords/>
  <dc:language>en-US</dc:language>
  <cp:lastModifiedBy>maria</cp:lastModifiedBy>
  <cp:lastPrinted>2015-03-10T11:10:00Z</cp:lastPrinted>
  <dcterms:modified xsi:type="dcterms:W3CDTF">2015-03-10T14:10:00Z</dcterms:modified>
  <cp:revision>4</cp:revision>
  <dc:subject/>
  <dc:title>INDICAÇÃO Nº 311/2015</dc:title>
</cp:coreProperties>
</file>