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largamento da Travessa Ernesto Firmino de Moraes, localizada no Bairro da Serrin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alargamento na Travessa Ernesto Firmino de Moraes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sta solicitação se faz justa e necessária para atender aos pedidos dos moradores daquela localidade, em face dos perigos de acidentes que a via estreita oferece aos motoristas e pedestres que por lá transitam, conforme</w:t>
      </w:r>
      <w:r>
        <w:rPr>
          <w:rFonts w:cs="Arial" w:ascii="Arial" w:hAnsi="Arial"/>
          <w:b/>
          <w:iCs/>
          <w:sz w:val="22"/>
          <w:szCs w:val="22"/>
        </w:rPr>
        <w:t xml:space="preserve">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09:30:23 015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6:00Z</dcterms:created>
  <dc:creator>joselene</dc:creator>
  <dc:description/>
  <cp:keywords/>
  <dc:language>en-US</dc:language>
  <cp:lastModifiedBy>maria</cp:lastModifiedBy>
  <cp:lastPrinted>2015-03-10T14:25:00Z</cp:lastPrinted>
  <dcterms:modified xsi:type="dcterms:W3CDTF">2015-03-10T17:25:00Z</dcterms:modified>
  <cp:revision>4</cp:revision>
  <dc:subject/>
  <dc:title>INDICAÇÃO Nº 314/2015</dc:title>
</cp:coreProperties>
</file>