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o Poder Executivo a conceder subvenção à “Romaria de São Jorge à Pirapora do Bom Jesus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nceder subvenção à “Romaria de São Jorge à Pirapora do Bom Jesus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Cerca de mil cavaleiros de</w:t>
      </w:r>
      <w:r>
        <w:rPr>
          <w:sz w:val="22"/>
          <w:szCs w:val="22"/>
        </w:rPr>
        <w:t>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ão Roque</w:t>
        </w:r>
      </w:hyperlink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articipam anualmente da romaria de São Jorge, uma tradição data de 30 de abril de 1929 e que já dura 86 anos na cidade. O trajeto de fé até a cidade de Bom Jesus de Pirapora (SP) é realizado para agradecer pelas graças alcançadas e pedir por mais um ano de proteção aos particip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viagem realizada em homenagem ao santo guerreiro tem a bênção do vigário da cida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pesar da conotação religiosa do ato, quando os romeiros ostentam a bandeira do Santo São Jorge, sem dúvida que há na manifestação grande tradição e cultura Sãoroquense. A Romaria atrai milhares de pessoas que, movidas pela fé ou pela cultura sertaneja, acompanham a comitiva rumo à Pirapora do Bom Jesus. Outras centenas que não podem rumar junto da comitiva acompanham a partida e o retorno dos romeiros à cidade de São Roque, após exaustivos dias montados a caval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longo percurso somado a precariedade das vias e grande quantidade de pessoas e animais que seguem à Pirapora demandam grande estrutura aos organizadores do evento, certamente oneros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Sociedade Cívica e Religiosa dos Cavaleiros de São Jorge é a responsável por manter viva a tradição e, infelizmente, vem mantendo-a com dificuldade. Para contingenciar o grande número de pessoas que participam do evento anual a estrutura que se faz é enorme: policiamento militar e municipal, apoio do departamento de trânsito, equipe de médico e veterinário, acompanhamento de ambulância, alimentação e hidratação para as comitivas, sonorização, etc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E a dificuldade financeira se dá em razão da realização de um grande sonho da Sociedade Cívica: a construção de uma Capela de São Jorge para a cidade, que hoje conta com metade da obra acabada. É importante anotar que a construção se realiza com doações dos romeiros, rifas, bingos e a venda de gêneros alimentícios na festa do padroeiro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o Digníssimo Prefeito Municipal, Vereadores e outras autoridades municipais participam todos os anos a Romaria da cidade, o que denota de plano a importância que o evento tem para o Município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Romaria é umas das maiores manifestações Culturais da cidade e, em nosso sentir, precisa do apoio financeiro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s Direitos Culturais, além de serem direito s humanos previstos expressamente na Declaração Universal de Direitos Humanos (1948), no Brasil encontram-se devidamente normatizados na Constituição Federal de 1988 devido à sua relevância como fator de singularizarão da pessoa humana. Como afirma Bernardo Novais da Mata Machado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2007), </w:t>
      </w:r>
      <w:r>
        <w:rPr>
          <w:rFonts w:cs="Arial" w:ascii="Arial" w:hAnsi="Arial"/>
          <w:i/>
          <w:sz w:val="22"/>
          <w:szCs w:val="22"/>
        </w:rPr>
        <w:t>“os direitos culturais são parte integrante dos direitos humanos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com o intuito de garantir o direito à cultura, assim diz a Constituição:</w:t>
      </w:r>
    </w:p>
    <w:p>
      <w:pPr>
        <w:pStyle w:val="Normal"/>
        <w:widowControl w:val="false"/>
        <w:autoSpaceDE w:val="false"/>
        <w:spacing w:lineRule="exact" w:line="360"/>
        <w:ind w:left="3540" w:firstLine="4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 xml:space="preserve">“Art. 215. O Estado garantirá a todos o pleno exercício dos direitos culturais e acesso às fontes da cultura nacional, </w:t>
      </w:r>
      <w:r>
        <w:rPr>
          <w:rFonts w:cs="Arial" w:ascii="Arial" w:hAnsi="Arial"/>
          <w:b/>
          <w:i/>
          <w:sz w:val="22"/>
          <w:szCs w:val="22"/>
        </w:rPr>
        <w:t>e apoiará e incentivará a valorização e a difusão das manifestações culturais</w:t>
      </w:r>
      <w:r>
        <w:rPr>
          <w:rFonts w:cs="Arial" w:ascii="Arial" w:hAnsi="Arial"/>
          <w:i/>
          <w:sz w:val="22"/>
          <w:szCs w:val="22"/>
        </w:rPr>
        <w:t xml:space="preserve">”. </w:t>
      </w:r>
      <w:r>
        <w:rPr>
          <w:rFonts w:cs="Arial" w:ascii="Arial" w:hAnsi="Arial"/>
          <w:sz w:val="22"/>
          <w:szCs w:val="22"/>
        </w:rPr>
        <w:t>(grifei)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3/2015 - 09:35:52 01573/2015- YS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2C2B2B"/>
          <w:sz w:val="18"/>
          <w:szCs w:val="18"/>
          <w:shd w:fill="FFFFFF" w:val="clear"/>
        </w:rPr>
        <w:t>MACHADO, Bernardo Novais da Mata. “Direitos Culturais e Políticas para a Cultura – Curso de Gestão e Desenvolvimento Cultural Pensar e Agir com Cultura, Cultura e Desenvolvimento Local 2007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1.globo.com/sp/sorocaba-jundiai/cidade/sao-roque.html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48:00Z</dcterms:created>
  <dc:creator>joselene</dc:creator>
  <dc:description/>
  <cp:keywords/>
  <dc:language>en-US</dc:language>
  <cp:lastModifiedBy>Usuario</cp:lastModifiedBy>
  <cp:lastPrinted>2015-03-12T14:20:00Z</cp:lastPrinted>
  <dcterms:modified xsi:type="dcterms:W3CDTF">2015-03-16T17:49:00Z</dcterms:modified>
  <cp:revision>3</cp:revision>
  <dc:subject/>
  <dc:title>INDICAÇÃO Nº 317/2015</dc:title>
</cp:coreProperties>
</file>