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1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rte de árvores que oferecem riscos de acidentes, localizadas ao longo da Estrada Toshiyuki Take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corte de árvores que oferecem riscos de acidentes, localizadas ao longo da Estrada Toshiyuki Take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ois as árvores existentes ao longo da referida via pública, estão muito próximas ao leito carroçável, oferecendo riscos de acidentes aos motoristas e pedestre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5 - 09:41:59 0157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42:00Z</dcterms:created>
  <dc:creator>joselene</dc:creator>
  <dc:description/>
  <cp:keywords/>
  <dc:language>en-US</dc:language>
  <cp:lastModifiedBy>maria</cp:lastModifiedBy>
  <cp:lastPrinted>2015-03-10T16:07:00Z</cp:lastPrinted>
  <dcterms:modified xsi:type="dcterms:W3CDTF">2015-03-10T19:08:00Z</dcterms:modified>
  <cp:revision>4</cp:revision>
  <dc:subject/>
  <dc:title>INDICAÇÃO Nº 319/2015</dc:title>
</cp:coreProperties>
</file>