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2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implantação de lombada na Rua São Paulo, em frente ao Posto de Gasolina “Competro”, localizado após a Câmara Municipal, sentido Centr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w:t>
      </w:r>
      <w:r>
        <w:rPr>
          <w:rFonts w:cs="Arial" w:ascii="Arial" w:hAnsi="Arial"/>
          <w:iCs/>
          <w:sz w:val="22"/>
          <w:szCs w:val="22"/>
        </w:rPr>
        <w:t>à implantação de lombada na Rua São Paulo, em frente ao Posto de Gasolina “Competro”, localizado após a Câmara Municipal, sentido Centro</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Justifico o presente pedido tendo em vista que os veículos têm trafegado em alta velocidade pela referida via pública, causando sério risco de acidentes envolvendo pedestres. Cabe ressaltar que bem próximo ao local existe uma escola (ETEC Centro Paula Souza), e muitos alunos atravessam a Rua São Paul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5 - 10:38:02 0158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7:00Z</dcterms:created>
  <dc:creator>cpd</dc:creator>
  <dc:description/>
  <cp:keywords/>
  <dc:language>en-US</dc:language>
  <cp:lastModifiedBy>cpd</cp:lastModifiedBy>
  <dcterms:modified xsi:type="dcterms:W3CDTF">2015-03-10T14:28:00Z</dcterms:modified>
  <cp:revision>3</cp:revision>
  <dc:subject/>
  <dc:title>INDICAÇÃO Nº 321/2015</dc:title>
</cp:coreProperties>
</file>