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massa asfáltica em aproximadamente 100 metros da Rua Henrique Pinheir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colocação de massa asfáltica em aproximadamente 100 metros da Rua Henrique Pinheiro, localizada no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, tendo em vista o péssimo estado de conservação em que se encontra o final da via pública, o que tem acarretado muitos transtornos às pessoas que precisam trafegar por al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10:43:17 015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3:00Z</dcterms:created>
  <dc:creator>cpd</dc:creator>
  <dc:description/>
  <cp:keywords/>
  <dc:language>en-US</dc:language>
  <cp:lastModifiedBy>cpd</cp:lastModifiedBy>
  <dcterms:modified xsi:type="dcterms:W3CDTF">2015-03-10T14:35:00Z</dcterms:modified>
  <cp:revision>3</cp:revision>
  <dc:subject/>
  <dc:title>INDICAÇÃO Nº 325/2015</dc:title>
</cp:coreProperties>
</file>