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o Poder Executivo interceder junto a GCM e da Polícia Militar pleiteando a realização de rondas periódicas da GCM e da Polícia Militar na Rua Caçapava (altura do número 45, próximo ao ponto de ônibus),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oder Executivo interceder junto a GCM e da Polícia Militar pleiteando a realização de rondas periódicas da GCM e da Polícia Militar na Rua Caçapava (altura do número 45, próximo ao ponto de ônibus),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de forma a prevenir e combater a criminalidade no local (eventual prática de tráfico de drogas, segundo moradores do entorno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3/2015 - 14:36:27 01610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58:00Z</dcterms:created>
  <dc:creator>joselene</dc:creator>
  <dc:description/>
  <cp:keywords/>
  <dc:language>en-US</dc:language>
  <cp:lastModifiedBy>joselene</cp:lastModifiedBy>
  <cp:lastPrinted>2015-03-11T10:00:00Z</cp:lastPrinted>
  <dcterms:modified xsi:type="dcterms:W3CDTF">2015-03-11T13:01:00Z</dcterms:modified>
  <cp:revision>3</cp:revision>
  <dc:subject/>
  <dc:title>INDICAÇÃO Nº 331/2015</dc:title>
</cp:coreProperties>
</file>