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1107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Solicita ao Poder Executivo a colocação de 03 (três) caçambas para lixo na Estrada do Capim Fino, próximas ao mercado, visando atender moradores do Bairro do Pavã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colocação de 03 (três) caçambas para lixo na Estrada do Capim Fino, próximas ao mercado, visando atender moradores do Bairro do Pavã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evitar que o lixo fique acumulado diretamente sobre o solo, como ocorre atualmente, fato que aumenta o risco de contaminação para as pessoas e ao meio ambiente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5 de outubr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William Albuquerque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5/10/2021 - 11:52 11511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10-25T16:39:00Z</dcterms:modified>
  <cp:revision>60</cp:revision>
  <dc:subject/>
  <dc:title/>
</cp:coreProperties>
</file>