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33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retirada de pneu abandonado no terreno público localizado ao lado da Escola Horácio Manley Lane, entre as ruas João Pessoa e Renato dos Santos Leme - “Renatinho”, no Jardim Este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tirada de pneu abandonado no terreno público localizado ao lado da Escola Horácio Manley Lane, entre as ruas João Pessoa e Renato dos Santos Leme - “Renatinho”, no Jardim Este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medida é necessária para proporcionar a devida segurança às pessoas evitando a proliferação de novos focos do mosquito transmissor da dengue em noss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1/03/2015 - 09:29:16 01639/2015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5:00Z</dcterms:created>
  <dc:creator>joselene</dc:creator>
  <dc:description/>
  <cp:keywords/>
  <dc:language>en-US</dc:language>
  <cp:lastModifiedBy>joselene</cp:lastModifiedBy>
  <cp:lastPrinted>2015-03-11T10:07:00Z</cp:lastPrinted>
  <dcterms:modified xsi:type="dcterms:W3CDTF">2015-03-11T13:07:00Z</dcterms:modified>
  <cp:revision>4</cp:revision>
  <dc:subject/>
  <dc:title>INDICAÇÃO Nº 338/2015</dc:title>
</cp:coreProperties>
</file>