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pavimentação para a Rua José Atibaia, n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pavimentação para a Rua José Atibaia, n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dentre os quais podemos citar, por exemplo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Ó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21 - 17:19 114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6:36:00Z</dcterms:modified>
  <cp:revision>57</cp:revision>
  <dc:subject/>
  <dc:title/>
</cp:coreProperties>
</file>