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1109/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concessão de abono salarial aos motoristas que prestam serviços nas ambulância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a concessão de abono salarial aos motoristas que prestam serviços nas ambulância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Tal pedido se justifica tendo em vista que os motoristas das ambulâncias se encontram com os seus salários defasados, bem como são responsáveis na maioria das vezes por prestar primeiros socorros à população, quando acionado o serviço 192, de modo que merecem ser reconhecidos pela Municipalidade, por isso, sugiro a concessão de um abono salarial para a categoria de motoristas que prestam serviços nas ambulância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25 de outubr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5/10/2021 - 11:53 11516/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10-25T16:51:00Z</dcterms:modified>
  <cp:revision>58</cp:revision>
  <dc:subject/>
  <dc:title/>
</cp:coreProperties>
</file>