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destinação adequada das vegetações que estão sendo removidas das ruas d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estinação adequada das vegetações que estão sendo removidas das ruas d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pós a remoção todo o mato que resulta dos serviços de limpeza e capinação está sendo deixado ao longo das referidas vias. Este resíduo, uma vez não removido, poderá seguir até as bocas de lobo e, vindo a entupir os sistemas de drenagem do bairro, causando assim alagamentos e inundaçõ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09:30:05 01641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7:00Z</dcterms:created>
  <dc:creator>joselene</dc:creator>
  <dc:description/>
  <cp:keywords/>
  <dc:language>en-US</dc:language>
  <cp:lastModifiedBy>joselene</cp:lastModifiedBy>
  <cp:lastPrinted>2015-03-11T10:08:00Z</cp:lastPrinted>
  <dcterms:modified xsi:type="dcterms:W3CDTF">2015-03-11T13:08:00Z</dcterms:modified>
  <cp:revision>4</cp:revision>
  <dc:subject/>
  <dc:title>INDICAÇÃO Nº 339/2015</dc:title>
</cp:coreProperties>
</file>