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6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A APARECIDA DA CONCEIÇÃO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APARECIDA DA CONCEIÇÃO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7:29 1156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1:29:00Z</dcterms:modified>
  <cp:revision>10</cp:revision>
  <dc:subject/>
  <dc:title/>
</cp:coreProperties>
</file>