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o piso salarial dos Agentes Comunitários de Saúde e Controladores de Vetores deste Município., nos termos da Lei nº 12.994, de 17 de Junho de 2014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Poder Executivo o piso salarial dos Agentes Comunitários de Saúde e Controladores de Vetores deste Município, nos termos da Lei nº 12.994, de 17 de Junho de 2014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que o salário dos Agentes Comunitário de Saúde e dos Controladores de Vetores do nosso Município encontra-se defasado. No mais a Lei nº 12.994 de 17 de junho de 2014 recentemente aprovada, o qual estabelece as diretrizes, plano de carreira e piso mínimo para profissionais desta categoria, justificando assim o presente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3/2015 - 13:44:07 01661/2015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1:00Z</dcterms:created>
  <dc:creator>joselene</dc:creator>
  <dc:description/>
  <cp:keywords/>
  <dc:language>en-US</dc:language>
  <cp:lastModifiedBy>aa</cp:lastModifiedBy>
  <cp:lastPrinted>2015-03-11T14:16:00Z</cp:lastPrinted>
  <dcterms:modified xsi:type="dcterms:W3CDTF">2015-03-11T17:16:00Z</dcterms:modified>
  <cp:revision>4</cp:revision>
  <dc:subject/>
  <dc:title>INDICAÇÃO Nº 346/2015</dc:title>
</cp:coreProperties>
</file>