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347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6/03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6/03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motonivelamento e cascalhamento das vias públicas do Bairro Mombaç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motonivelamento e cascalhamento das vias públicas do Bairro Mombaça.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ste Vereador foi procurado pelo Senhor Luiz Clementino Prodi, telefone (011) 9 99882172 e demais moradores do Bairro Mombaça, que informaram que as vias desse bairro se encontram em péssimo estado de conservação, com muitos buracos, justificando assim o presente pedid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1 de març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DENILSON CORREIA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1/03/2015 - 13:44:49 01662/2015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60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2:58:00Z</dcterms:created>
  <dc:creator>joselene</dc:creator>
  <dc:description/>
  <cp:keywords/>
  <dc:language>en-US</dc:language>
  <cp:lastModifiedBy>aa</cp:lastModifiedBy>
  <cp:lastPrinted>2015-03-12T09:58:00Z</cp:lastPrinted>
  <dcterms:modified xsi:type="dcterms:W3CDTF">2015-03-12T12:59:00Z</dcterms:modified>
  <cp:revision>4</cp:revision>
  <dc:subject/>
  <dc:title>INDICAÇÃO Nº 347/2015</dc:title>
</cp:coreProperties>
</file>