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2 braços de iluminação pública nos postes da Cia. de energia localizados na Estrada da Capela da Grama, sendo 1 na altura do nº 886 e outro na altura do nº 959, Bairro Sorocamirim. (Ref. transformador nº T21359F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2 braços de iluminação pública nos postes da Cia. de energia localizados na Estrada da Capela da Grama, sendo 1 na altura do nº 886 e outro na altura do nº 959, Bairro Sorocamirim. (Ref. transformador nº T21359F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 justa reivindicação das pessoas que residem na referida localidade, uma vez que a falta do benefício causa transtornos e torna o local menos seguro no período noturn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3/2015 - 14:31:18 0167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43:00Z</dcterms:created>
  <dc:creator>joselene</dc:creator>
  <dc:description/>
  <cp:keywords/>
  <dc:language>en-US</dc:language>
  <cp:lastModifiedBy>cpd</cp:lastModifiedBy>
  <dcterms:modified xsi:type="dcterms:W3CDTF">2015-03-11T17:45:00Z</dcterms:modified>
  <cp:revision>3</cp:revision>
  <dc:subject/>
  <dc:title>INDICAÇÃO Nº 350/2015</dc:title>
</cp:coreProperties>
</file>