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544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5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544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os serviços de roçada, capinação e limpeza nas margens do rio (ribeirão) da Rua Antonio dos Santos Santinhos, Vila Aguiar / Esplanada Mendes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serviços de roçada, capinação e limpeza nas margens do rio (ribeirão) da Rua Antonio dos Santos Santinhos, Vila Aguiar/Esplanada Mende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iCs/>
          <w:sz w:val="22"/>
          <w:szCs w:val="22"/>
        </w:rPr>
        <w:t>A presente medida visa atender às reivindicações dos pais de alunos da EMEF Professor Roque Verani, os quais utilizam diariamente a rua que margeia o ribeirão para ter acesso à Escola e sofrem os transtornos decorrentes da falta de limpeza do local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3/2015 - 14:32:09 0167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48:00Z</dcterms:created>
  <dc:creator>joselene</dc:creator>
  <dc:description/>
  <cp:keywords/>
  <dc:language>en-US</dc:language>
  <cp:lastModifiedBy>cpd</cp:lastModifiedBy>
  <dcterms:modified xsi:type="dcterms:W3CDTF">2015-03-11T17:51:00Z</dcterms:modified>
  <cp:revision>3</cp:revision>
  <dc:subject/>
  <dc:title>INDICAÇÃO Nº 352/2015</dc:title>
</cp:coreProperties>
</file>