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68/201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roçada, capinação e limpeza nas margens das vias públicas dos bairros: Taboão, Jardim Villaça, Jardim Mosteiro, Gabriel Piza e Parque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Cs/>
          <w:sz w:val="22"/>
          <w:szCs w:val="22"/>
        </w:rPr>
        <w:t>serviços de roçada, capinação e limpeza nas margens das vias públicas dos bairros: Taboão, Jardim Villaça, Jardim Mosteiro, Gabriel Piza e Parque Primave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os locais acima apontados. Além disso, o mato e a sujeira acabam favorecendo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5 - 14:32:32 016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51:00Z</dcterms:created>
  <dc:creator>joselene</dc:creator>
  <dc:description/>
  <cp:keywords/>
  <dc:language>en-US</dc:language>
  <cp:lastModifiedBy>cpd</cp:lastModifiedBy>
  <dcterms:modified xsi:type="dcterms:W3CDTF">2015-03-11T17:54:00Z</dcterms:modified>
  <cp:revision>3</cp:revision>
  <dc:subject/>
  <dc:title>INDICAÇÃO Nº 353/2015</dc:title>
</cp:coreProperties>
</file>