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 187 e 269/201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s no Jardim Villaça e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operação tapa-buracos no Jardim Villaça e no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virtude do estado de conservação das vias públicas dos Bairros acima mencionados. As recentes chuvas contribuíram para que os buracos no pavimento asfáltico aumentassem, e isso vem trazen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2:53 016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4:00Z</dcterms:created>
  <dc:creator>joselene</dc:creator>
  <dc:description/>
  <cp:keywords/>
  <dc:language>en-US</dc:language>
  <cp:lastModifiedBy>cpd</cp:lastModifiedBy>
  <dcterms:modified xsi:type="dcterms:W3CDTF">2015-03-11T17:56:00Z</dcterms:modified>
  <cp:revision>3</cp:revision>
  <dc:subject/>
  <dc:title>INDICAÇÃO Nº 354/2015</dc:title>
</cp:coreProperties>
</file>