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. 114 e 1945/2014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mplementação do passeio público existente na Estrada do Vinho, Km 1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mplementação do passeio público existente na Estrada do Vinho, Km 1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elhores condições de segurança aos pedestres que diariamente transitam pelo referido local, uma vez que a falta de passeio público faz com que os mesmo tenham que dividir a via pública com os automó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4:33:41 016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0:00Z</dcterms:created>
  <dc:creator>joselene</dc:creator>
  <dc:description/>
  <cp:keywords/>
  <dc:language>en-US</dc:language>
  <cp:lastModifiedBy>cpd</cp:lastModifiedBy>
  <dcterms:modified xsi:type="dcterms:W3CDTF">2015-03-11T18:02:00Z</dcterms:modified>
  <cp:revision>3</cp:revision>
  <dc:subject/>
  <dc:title>INDICAÇÃO Nº 356/2015</dc:title>
</cp:coreProperties>
</file>