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º 1947/2014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Poder Executivo interceda junto a Sabesp para implantação de caixa coletora de esgoto junto ao imóvel de n° 515, localizado na Rua Santa Leocádia, para captar a tubulação de esgoto dos imóveis da Rua Santa Virgínia, Jardim Villaç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SABESP, visando à implantação de caixa coletora de esgoto no imóvel de n° 515, localizado na Rua Santa Leocádia, para captar a tubulação de esgoto dos imóveis da </w:t>
      </w:r>
      <w:r>
        <w:rPr>
          <w:rFonts w:cs="Arial" w:ascii="Arial" w:hAnsi="Arial"/>
          <w:iCs/>
          <w:sz w:val="22"/>
          <w:szCs w:val="22"/>
        </w:rPr>
        <w:t>Rua Santa Virgínia, Jardim Vill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de fundamental importância para os moradores da referida Comunidade, pois a captação de esgoto constitui medida essencial no que diz respeito ao saneamento básico e está diretamente vinculada à saúde pública e ao controle da polui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4:34 016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6:00Z</dcterms:created>
  <dc:creator>joselene</dc:creator>
  <dc:description/>
  <cp:keywords/>
  <dc:language>en-US</dc:language>
  <cp:lastModifiedBy>cpd</cp:lastModifiedBy>
  <dcterms:modified xsi:type="dcterms:W3CDTF">2015-03-11T18:09:00Z</dcterms:modified>
  <cp:revision>3</cp:revision>
  <dc:subject/>
  <dc:title>INDICAÇÃO Nº 358/2015</dc:title>
</cp:coreProperties>
</file>