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com máquina patrol e cascalhamento para a Estrada do Moinho (antiga Serrinha)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com máquina patrol e cascalhamento para a Estrada do Moinho (antiga Serrinha),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1 - 16:14 1159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7T11:54:00Z</dcterms:modified>
  <cp:revision>58</cp:revision>
  <dc:subject/>
  <dc:title/>
</cp:coreProperties>
</file>