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00/2014, Solicitando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fato do Distrito de Maylasky ser um dos mais populosos do Município de São Roque e não contar com um espaço para a comunidade velar seus entes queridos. A construção de um velório em Maylasky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7:18:03 01700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joselene</dc:creator>
  <dc:description/>
  <cp:keywords/>
  <dc:language>en-US</dc:language>
  <cp:lastModifiedBy>aa</cp:lastModifiedBy>
  <cp:lastPrinted>2015-03-12T09:24:00Z</cp:lastPrinted>
  <dcterms:modified xsi:type="dcterms:W3CDTF">2015-03-12T12:24:00Z</dcterms:modified>
  <cp:revision>4</cp:revision>
  <dc:subject/>
  <dc:title>INDICAÇÃO Nº 360/2015</dc:title>
</cp:coreProperties>
</file>