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207/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ao Executivo informações sobre o andamento do recapeamento do asfáltico das vias urbanas da Vila Aguiar – Fase 2 – Convênio assinado por Emenda do Deputado Federal Alexandre Frota (Rua América, Rua Prof. Guaracy Silveira, Rua Quirino Aguiar, Rua Prof. Mário Aguiar e Rua Prof. Silveira Santos - Parte 2)</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este Vereador já questionou o Poder Executivo de nossa cidade, mediante Ofício Vereador regularmente protocolado junto ao Paço Municipal, por duas vezes neste ano para obter informações a respeito do andamento das obras de recapeamento asfáltico das vias urbanas da Vila Aguiar – Fase 2.</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siderando que os pedidos de informação foram solicitados através do Ofício Vereador nº 401/2021, protocolado em 04 de fevereiro junto à Prefeitura, o qual, por não obter seu intento, foi reiterado em 02 de março do mesmo ano, através do Ofício Vereador nº 607/2021, igualmente ignorad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 referida obra de recapeamento asfáltico, que deve beneficiar as Ruas América, Professor Guaracy Silveira, Quirino Aguiar, Professor Mário Aguiar e Professor Silveira Santos (parte 2), possui os recursos financeiros consignados no Orçamento Municipal, o que pode ser verificado através da Lei nº 5.164, de 10/12/2020, que estimou a receita e fixou a despesa do Município para o Exercício de 2021.</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Entretanto, apesar dos recursos estarem consignados no Orçamento fixado para este ano, aos 27 dias do mês de outubro não há informação de que algo tenha sido feito no sentido de beneficiar a Comunidade do Vila Aguiar com o tão desejado recapeamento asfáltico das vias públicas do Bairr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 população permanece indignada, tanto em face da morosidade do Poder Público Municipal em dar início em uma obra que já possui recursos financeiros garantidos no Orçamento, quanto em relação ao silêncio que faz em relação ao assunto, deixando, inclusive, de responder questionamentos deste Vereador que teriam por objetivo informar a populaçã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É justa a indignação das pessoas, pois, ainda que a obra tenha recebido recursos advindos de convênio decorrente de Emenda Parlamentar apresentada pelo Deputado Federal Alexandre Frota, a ineficácia do Poder Executivo São-roquense impede que o benefício chegue à população, obrigando-a a conviver com o problema da falta de manutenção das vias pública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 realização das obras de recapeamento em questão seria nada menos que o justo retorno de tudo aquilo que o cidadão é obrigado a pagar na forma de impostos, tributos, contribuições, não sendo razoável que o Poder Público postergue, a seu bel prazer, aquilo que já poderia estar beneficiando a populaçã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 xml:space="preserve">Diante da não obtenção de resposta aos Ofícios Vereador encaminhados ao Poder Executivo e sendo este um </w:t>
      </w:r>
      <w:r>
        <w:rPr>
          <w:rFonts w:cs="Tahoma" w:ascii="Tahoma" w:hAnsi="Tahoma"/>
          <w:b/>
          <w:bCs/>
        </w:rPr>
        <w:t>genuíno objeto de Requerimento</w:t>
      </w:r>
      <w:r>
        <w:rPr>
          <w:rFonts w:cs="Tahoma" w:ascii="Tahoma" w:hAnsi="Tahoma"/>
        </w:rPr>
        <w:t>, já que ao contrário do que querem fazer crer, o pedido de informações ao Prefeito está previsto no Regimento Interno da Câmara em seu artigo 223, Inciso VIII, não se confundindo de maneira alguma com a proposição de Indicação, utilizo o referido instrumento para buscar aquilo que é de direito da população: a devida satisfação do Poder Público.</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Marcos Roberto Martins Arrud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Uma vez que já beiramos o mês de novembro, qual a justificativa para que as obras de recapeamento asfáltico da Vila Aguiar – Fase 2, consignadas no Orçamento Municipal desde 1º de janeiro de 2021, ainda não tenham inicia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A referida obra está sendo ou já foi licitad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Em caso positivo encaminhar cópia na íntegra do respectivo processo licitatório, encerrado ou n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Qual a previsão para que a obra em questão seja iniciad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Existe um projeto elaborado para a obra em quest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Encaminhar cópia.</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26 de outubro de 2021</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Marcos Roberto Martins Arruda</w:t>
      </w:r>
      <w:bookmarkStart w:id="1" w:name="_GoBack"/>
      <w:bookmarkEnd w:id="1"/>
    </w:p>
    <w:p>
      <w:pPr>
        <w:pStyle w:val="Normal"/>
        <w:jc w:val="center"/>
        <w:rPr>
          <w:rFonts w:ascii="Tahoma" w:hAnsi="Tahoma" w:cs="Tahoma"/>
          <w:b/>
          <w:b/>
          <w:bCs/>
          <w:caps/>
        </w:rPr>
      </w:pPr>
      <w:r>
        <w:rPr>
          <w:rFonts w:cs="Tahoma" w:ascii="Tahoma" w:hAnsi="Tahoma"/>
          <w:b/>
          <w:bCs/>
          <w:caps/>
        </w:rPr>
        <w:t>Marquinho Arruda</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6/10/2021 - 10:29 11573/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10-27T13:41:00Z</dcterms:modified>
  <cp:revision>26</cp:revision>
  <dc:subject/>
  <dc:title/>
</cp:coreProperties>
</file>