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s providências visando a reciclagem de resíduo proveniente da construção civil no Município de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iclagem a reciclagem de resíduo proveniente de construção civil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stifico o presente pedido tendo em vista que hoje esta Municipalidade não conta com um bota fora para restos de materiais de construção fato que vem causando transtornos aos moradores e empresas de entulho, de modo que a reciclagem destes materiais seria de fundamental importância para o nosso Municípi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No mais, observo que Prefeitura Municipal de Sorocaba desde 2008 está processando entulhos da construção civil, bem como teve sua capacidade treplicada, conforme cópia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o ainda, que todo descarte de entulho junto a Usina em Aterro de Inertes é submetido a processamento por máquina trituradora, onde se resulta os seguintes materiais: bica corrida; pedra 1, pedra 2, areia grossa, areia fina, areia média que poderá ser reutilizada na construção civil, e junto ao Poder Público Municip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3/2015 - 17:24:42 01703/2015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33:00Z</dcterms:created>
  <dc:creator>joselene</dc:creator>
  <dc:description/>
  <cp:keywords/>
  <dc:language>en-US</dc:language>
  <cp:lastModifiedBy>joselene</cp:lastModifiedBy>
  <cp:lastPrinted>2015-03-16T19:34:00Z</cp:lastPrinted>
  <dcterms:modified xsi:type="dcterms:W3CDTF">2015-03-16T22:34:00Z</dcterms:modified>
  <cp:revision>4</cp:revision>
  <dc:subject/>
  <dc:title>INDICAÇÃO Nº 363/2015</dc:title>
</cp:coreProperties>
</file>