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ecução de serviços de motonivelamento, cascalhamento e roçada, na Rua Takeshi Konn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motonivelamento, cascalhamento e roçada, na Rua Takeshi Konn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em face das reclamações dos moradores locais, os quais procuraram este Vereador para solicitar providências junto ao Executivo, para realização dos serviços de motonivelamento, cascalhamento e roçada na referida via, tendo em vista que o mato alto invadiu o leito carroçável, oferecendo riscos de acidentes graves naquela localidade, como pode ser observado na 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març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3/2015 - 10:06:01 0177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52:00Z</dcterms:created>
  <dc:creator>joselene</dc:creator>
  <dc:description/>
  <cp:keywords/>
  <dc:language>en-US</dc:language>
  <cp:lastModifiedBy>maria</cp:lastModifiedBy>
  <cp:lastPrinted>2015-03-18T13:57:00Z</cp:lastPrinted>
  <dcterms:modified xsi:type="dcterms:W3CDTF">2015-03-18T16:57:00Z</dcterms:modified>
  <cp:revision>4</cp:revision>
  <dc:subject/>
  <dc:title>INDICAÇÃO Nº 370/2015</dc:title>
</cp:coreProperties>
</file>