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2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997/2021, de 22/09/2021, que: "Solicita a realização dos serviços de motonivelamento e cascalhamento na Alameda das Patativas, localizada no Vale dos Pássaros, Bairro Caetê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Alameda das Patativas, localizada no Vale dos Pássaros, Bairr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21 - 17:05 1165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8T12:07:00Z</dcterms:modified>
  <cp:revision>58</cp:revision>
  <dc:subject/>
  <dc:title/>
</cp:coreProperties>
</file>