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36, de 10/09/2021, que: "Indica, solicitando colaboração entre o Poder Executivo e a SABESP, a extensão de rede de água potável para a comunidade da Estrada Velha do Carmo, em Canguera — especificamente no trecho que vai da Cantina Tia Lina, à Chácara Tom da Natureza, Nº 177 —, encaminhando ofício, mapa e abaixo-assinado em anexo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 a Indicação n.º 936, de 10/09/2021, que: "Indica, solicitando colaboração entre o Poder Executivo e a SABESP, a extensão de rede de água potável para a comunidade da Estrada Velha do Carmo, em Canguera — especificamente no trecho que vai da Cantina Tia Lina, à Chácara Tom da Natureza, Nº 177 —, encaminhando ofício, mapa e abaixo-assinado em anexo".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pulação da referida localidade não tem acesso a água encanada, situação que se agravou com o fato de que os poços de algumas residências secaram. Assim, este Vereador encaminha a presente solicitação no intuito de socorrer o quanto antes as dezenas de cidadãos que assinam o abaixo-assinado que integra este documento, na esperança de que tal serviço essencial seja oferecido aos cidadãos locais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1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1 - 17:05 116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8T12:21:00Z</dcterms:modified>
  <cp:revision>59</cp:revision>
  <dc:subject/>
  <dc:title/>
</cp:coreProperties>
</file>