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º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8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º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execução de serviços de poda de árvores, próximas à rede elétrica, localizadas na Estrada Hirofumi Mikam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a execução de serviços de poda de árvores, próximas à rede elétrica, localizadas na Estrada Hirofumi Mikami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se faz necessária. uma vez que os galhos das árvores estão interferindo na rede elétrica, oferecendo riscos de acidentes às pessoas que trafegam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3/2015 - 10:14:54 017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8:00Z</dcterms:created>
  <dc:creator>joselene</dc:creator>
  <dc:description/>
  <cp:keywords/>
  <dc:language>en-US</dc:language>
  <cp:lastModifiedBy>maria</cp:lastModifiedBy>
  <cp:lastPrinted>2015-03-18T10:04:00Z</cp:lastPrinted>
  <dcterms:modified xsi:type="dcterms:W3CDTF">2015-03-18T13:04:00Z</dcterms:modified>
  <cp:revision>4</cp:revision>
  <dc:subject/>
  <dc:title>INDICAÇÃO Nº 372/2015</dc:title>
</cp:coreProperties>
</file>