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serviços de motonivelamento, cascalhamento e roçada, nas ruas que servem de alternativas da Praça de Pedágio no Km 46, localizadas no Bairro Juca Roc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a execução de serviços de motonivelamento, cascalhamento e roçada, nas ruas que servem de alternativas da Praça de Pedágio no Km 46, localizadas no Bairro Juca Rocha.</w:t>
      </w:r>
      <w:r>
        <w:rPr>
          <w:rFonts w:cs="Arial" w:ascii="Arial" w:hAnsi="Arial"/>
          <w:i/>
          <w:iCs/>
          <w:sz w:val="22"/>
          <w:szCs w:val="22"/>
        </w:rPr>
        <w:t xml:space="preserve"> 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 e cascalhamento e roçada na referida via, tendo em vista que o mato alto invadiu o leito carroçável da mesma, que está perdendo as características de via pública, oferecendo riscos de acidentes grav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5 - 10:29:19 017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8:00Z</dcterms:created>
  <dc:creator>joselene</dc:creator>
  <dc:description/>
  <cp:keywords/>
  <dc:language>en-US</dc:language>
  <cp:lastModifiedBy>maria</cp:lastModifiedBy>
  <cp:lastPrinted>2015-03-18T14:10:00Z</cp:lastPrinted>
  <dcterms:modified xsi:type="dcterms:W3CDTF">2015-03-18T17:10:00Z</dcterms:modified>
  <cp:revision>4</cp:revision>
  <dc:subject/>
  <dc:title>INDICAÇÃO Nº 374/2015</dc:title>
</cp:coreProperties>
</file>