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t xml:space="preserve"> </w: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otonivelamento e cascalhamento nas vias: Rua Dra. Nilda Magalhães e Rua dos Pinhais, localizadas no Reca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no sentido da execução de serviços de motonivelamento e cascalhamento nas vias: Rua Dra. Nilda Magalhães e Rua dos Pinhais, localizadas no Recanto das Acácias, Bairro do Saboó.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motonivelamento e cascalhamento nas referidas ruas, tendo em vista que as mesmas se encontram com seu leito carroçável em péssimo estado de conservação, oferecendo riscos de acidentes graves naquela localidade. Como pode ser observado nas fotos anex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1:05:29 0178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4:00Z</dcterms:created>
  <dc:creator>joselene</dc:creator>
  <dc:description/>
  <cp:keywords/>
  <dc:language>en-US</dc:language>
  <cp:lastModifiedBy>maria</cp:lastModifiedBy>
  <cp:lastPrinted>2015-03-18T14:26:00Z</cp:lastPrinted>
  <dcterms:modified xsi:type="dcterms:W3CDTF">2015-03-18T17:26:00Z</dcterms:modified>
  <cp:revision>4</cp:revision>
  <dc:subject/>
  <dc:title>INDICAÇÃO Nº 378/2015</dc:title>
</cp:coreProperties>
</file>