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38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3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3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Indicação nº 241/2015, solicitando cobertura no ponto escolar d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, seus bons ofícios junto ao setor competente, visando </w:t>
      </w:r>
      <w:r>
        <w:rPr>
          <w:rFonts w:cs="Arial" w:ascii="Arial" w:hAnsi="Arial"/>
        </w:rPr>
        <w:t>a colocação de cobertura em local que os estudantes esperam a Van Escolar, localizada no Bairro São Juliã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</w:rPr>
        <w:t>A presente solicitação tem por objetivo atender a reivindicação dos estudantes que esperam o veículo escolar expostos às intempéries da natureza todos os dias naquela localidade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3/2015 - 12:42:14 0181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42:00Z</dcterms:created>
  <dc:creator>joselene</dc:creator>
  <dc:description/>
  <cp:keywords/>
  <dc:language>en-US</dc:language>
  <cp:lastModifiedBy>aa</cp:lastModifiedBy>
  <cp:lastPrinted>2015-03-18T12:45:00Z</cp:lastPrinted>
  <dcterms:modified xsi:type="dcterms:W3CDTF">2015-03-18T15:45:00Z</dcterms:modified>
  <cp:revision>4</cp:revision>
  <dc:subject/>
  <dc:title>INDICAÇÃO Nº 380/2015</dc:title>
</cp:coreProperties>
</file>