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242/2015, solicitando cobertura na área externa do Posto de Saúde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</w:rPr>
        <w:t>no sentido de viabilizar a colocação de uma cobertura ao lado de for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modidade aos que ficam no aguardo de atendi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2:48:39 018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9:00Z</dcterms:created>
  <dc:creator>joselene</dc:creator>
  <dc:description/>
  <cp:keywords/>
  <dc:language>en-US</dc:language>
  <cp:lastModifiedBy>aa</cp:lastModifiedBy>
  <cp:lastPrinted>2015-03-18T12:50:00Z</cp:lastPrinted>
  <dcterms:modified xsi:type="dcterms:W3CDTF">2015-03-18T15:50:00Z</dcterms:modified>
  <cp:revision>4</cp:revision>
  <dc:subject/>
  <dc:title>INDICAÇÃO Nº 381/2015</dc:title>
</cp:coreProperties>
</file>