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1102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39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73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ao município de Mairinque por seu 131º aniversár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o desenvolvimento de um município rumo à prosperidade e o bem-estar de sua população não se dá isoladamente: o diálogo com o entorno é fundamental, porque a política, quando saudável, realiza-se em múltiplos nívei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dada a 27 de outubro de 1890, Mairinque é uma cidade com profunda ligação histórica com o município de São Roque. Inicialmente chamada Vila Mayrink, que era parte de São Roque, tornou-se município com o nome de "Mairinque", em homenagem ao diretor da ferrovia Francisco de Paula Mayrink. Às margens da Estrada de Ferro Sorocabana, onde era o principal entroncamento dessa ferrovia, sua estação ferroviária foi a primeira arquitetura de concreto armado do Brasil, idealizada pelo arquiteto francês Victor Dubugras, e onde hoje funciona o museu da Sorocabana. 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A setenta quilômetros da capital, a cidade abriga dezenas de empresas atuantes em diversos setores, e vem se firmando como uma potência da região. Cite-se, entre outras: Cargill, Otma Cosméticos, PhytoNatus Nutracêutica, Cuno Latina 3M, Agrostahl, Fiorella, Soldatopo, Tortuga, Lancer, Eternox, Fersol, Imagraf, Ferplast, Neumatic, Etrúria e a firma de prestação de serviços CEFRI - Centrais de Estocagem Frigorificada, dentre outras empresas menores, porém em expansão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Este Vereador, portanto, vem à presença dos nobres parlamentares compartilhar seu profundo respeito e admiração pela cidade de Mairinque e sua população, e faz votos de que, em diálogo franco e amigável, Mairinque e São Roque estreitem laços em busca de um futuro melhor para toda a regi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Rogério Jean da Silva, Newton Dias Bastos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Júlio Antônio Mariano</w:t>
      </w:r>
      <w:r>
        <w:rPr>
          <w:rFonts w:cs="Arial" w:ascii="Arial" w:hAnsi="Arial"/>
        </w:rPr>
        <w:t>, Vereadores da Câmara Municipal da Estância Turística de São Roque, REQUEREM ao Egrégio Plenário para que faça constar na Ata da presente Sessão, Moção de Congratulações ao</w:t>
      </w:r>
      <w:r>
        <w:rPr/>
        <w:t xml:space="preserve"> </w:t>
      </w:r>
      <w:r>
        <w:rPr>
          <w:rFonts w:cs="Arial" w:ascii="Arial" w:hAnsi="Arial"/>
        </w:rPr>
        <w:t>município de Mairinque por seu 131º aniversár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Prefeitura do Município de Mairinque</w:t>
      </w:r>
      <w:r>
        <w:rPr>
          <w:rFonts w:cs="Arial" w:ascii="Arial" w:hAnsi="Arial"/>
        </w:rPr>
        <w:t xml:space="preserve"> e à </w:t>
      </w:r>
      <w:r>
        <w:rPr>
          <w:rFonts w:cs="Arial" w:ascii="Arial" w:hAnsi="Arial"/>
          <w:b/>
          <w:bCs/>
        </w:rPr>
        <w:t>Câmara Municipal de Mairinqu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8 de outubr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ogério Jean da Silva</w:t>
        <w:br/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  <w:br/>
        <w:t>(niltinho basto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úlio antônio mariano</w:t>
        <w:br/>
        <w:t>(jú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0/2021 - 11:40 11702/2021</w:t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11-04T13:20:00Z</dcterms:modified>
  <cp:revision>12</cp:revision>
  <dc:subject/>
  <dc:title/>
</cp:coreProperties>
</file>