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Ofício nº 23/2015, solicitando a realização de serviços de motonivelamento e cascalhamento na Rua Vicente Cano, Bairro São Julião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Vicente Cano, Bairro São Julião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>A referida medida se faz necessária em caráter de URGÊNCIA, pois o trafego de veículos tem sido prejudicado em face do precário estado de conservação 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2:52:00 018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3:00Z</dcterms:created>
  <dc:creator>joselene</dc:creator>
  <dc:description/>
  <cp:keywords/>
  <dc:language>en-US</dc:language>
  <cp:lastModifiedBy>aa</cp:lastModifiedBy>
  <cp:lastPrinted>2015-03-18T12:55:00Z</cp:lastPrinted>
  <dcterms:modified xsi:type="dcterms:W3CDTF">2015-03-18T15:56:00Z</dcterms:modified>
  <cp:revision>4</cp:revision>
  <dc:subject/>
  <dc:title>INDICAÇÃO Nº 382/2015</dc:title>
</cp:coreProperties>
</file>